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рнитуры</w:t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 активной системой защиты слуха</w:t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Ш-01, ГАСШ-01-01</w:t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о эксплуатации</w:t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32.99.59-001-08616410-2018 РЭ</w:t>
      </w:r>
    </w:p>
    <w:p>
      <w:pPr>
        <w:pStyle w:val="Header"/>
        <w:tabs>
          <w:tab w:val="clear" w:pos="4153"/>
          <w:tab w:val="clear" w:pos="8306"/>
          <w:tab w:val="left" w:pos="-396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firstLine="4111"/>
        <w:jc w:val="both"/>
        <w:rPr/>
      </w:pPr>
      <w:r>
        <w:rPr/>
        <w:tab/>
        <w:t>2022 г.</w:t>
      </w:r>
    </w:p>
    <w:p>
      <w:pPr>
        <w:sectPr>
          <w:type w:val="nextPage"/>
          <w:pgSz w:w="11906" w:h="16838"/>
          <w:pgMar w:left="1134" w:right="680" w:gutter="0" w:header="0" w:top="851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сведения о гарнитуре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гарнитуры по назначению</w:t>
        <w:tab/>
        <w:tab/>
        <w:tab/>
        <w:tab/>
        <w:tab/>
        <w:t>5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и работа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измерения, инструмент, принадлежности</w:t>
        <w:tab/>
        <w:tab/>
        <w:tab/>
        <w:t>8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аркировка и пломбирование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ра и упаковка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й ремонт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обслуживание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Хранение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ирование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  <w:tab/>
        <w:tab/>
        <w:tab/>
        <w:tab/>
        <w:tab/>
        <w:tab/>
        <w:tab/>
        <w:t>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136" w:top="851" w:footer="346" w:bottom="402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 xml:space="preserve">Руководство по эксплуатации предназначено для изучения </w:t>
      </w:r>
      <w:bookmarkStart w:id="0" w:name="_Hlk110233374"/>
      <w:r>
        <w:rPr>
          <w:color w:val="000000"/>
          <w:sz w:val="28"/>
        </w:rPr>
        <w:t>гарнитуры с активной системой защиты слуха ГАСШ-01</w:t>
      </w:r>
      <w:bookmarkEnd w:id="0"/>
      <w:r>
        <w:rPr>
          <w:color w:val="000000"/>
          <w:sz w:val="28"/>
        </w:rPr>
        <w:t xml:space="preserve"> (-01) (далее по тексту - гарнитура), а также для изучения порядка и правил работы с гарнитурой, методами ремонта гарнитур, устранения неисправностей, поддержания их в полной готовности и проведения технического обслужи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о по эксплуатации содержи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</w:rPr>
        <w:t>- сведения о назначении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технические характеристи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</w:rPr>
        <w:t>- сведения об устройстве и принципе работ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</w:rPr>
        <w:t>- виды и периодичность технического обслужива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</w:rPr>
        <w:t>- маркировку и пломбировани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</w:rPr>
        <w:t>- тару и упаковку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указание о транспортировании и хранен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Основные сведения о гарни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1 Общий вид гарнитур приведен на рисунках 1, 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 Назначение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.2.1 Гарнитура ГАСШ-01 предназначена для прослушивания обстановки внешней среды при включенных микрофонных усилителях в условиях средних и высоких акустических шумов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1.2.2 Гарнитура ГАСШ-01-01 предназначена для прослушивания обстановки внешней среды при включенных микрофонных усилителях в условиях средних и высоких акустических шумов и ведение радиосвязи по тракту «прием-передача» в составе цифровых и аналоговых радиостанци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3 Технические характеристики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.3.1 По условиям эксплуатации гарнитуры соответствуют группе 1.10 ГОСТ РВ20.39.304-98 в общеклиматическом исполнении «О» за исключением требований по прочности к воздействию механических ударов одиночного воздействия (100g), предельно пониженной рабочей температуры (-30°С) и относительной влажности (95% при температуре 35°С)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.3.2 Гарнитура обеспечивает автоматическую регулировку и ограничение уровня внешнего сигнала, превышающего 85дБ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1.3.3 Неравномерность АЧХ, тракта приема гарнитуры, в диапазоне частот 300-7000 Гц не превышает 12 дБ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1.3.4 Коэффициент нелинейных искажений тракта приема не превышает 3% на частоте 1000 Гц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.3.5 Ток потребления от батареи из двух элементов типа АА, суммарным напряжением 3,0В не превышает 30 м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4 Состав гарнитуры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85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126"/>
      </w:tblGrid>
      <w:tr>
        <w:trPr>
          <w:trHeight w:val="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издел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оставной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</w:tc>
      </w:tr>
      <w:tr>
        <w:trPr>
          <w:trHeight w:val="94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нитура с активной системой защиты слуха ГАСШ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рнитура с активной системой защиты слуха и возможностью радиосвязи </w:t>
            </w:r>
            <w:r>
              <w:rPr>
                <w:sz w:val="28"/>
              </w:rPr>
              <w:t>ГАСШ-01-01 с кнопкой РТТ и соединительным кабелем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ик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оловье ленточно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пление на бронешлем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</w:tr>
    </w:tbl>
    <w:p>
      <w:pPr>
        <w:pStyle w:val="Normal"/>
        <w:ind w:left="1080" w:hanging="37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371"/>
        <w:jc w:val="both"/>
        <w:rPr>
          <w:color w:val="000000"/>
          <w:sz w:val="28"/>
        </w:rPr>
      </w:pPr>
      <w:r>
        <w:rPr>
          <w:color w:val="000000"/>
          <w:sz w:val="28"/>
        </w:rPr>
        <w:t>*Тип разъема оговаривается при поставке в зависимости от применяемой</w:t>
      </w:r>
    </w:p>
    <w:p>
      <w:pPr>
        <w:pStyle w:val="Normal"/>
        <w:ind w:left="1134" w:hanging="850"/>
        <w:jc w:val="both"/>
        <w:rPr>
          <w:color w:val="000000"/>
          <w:sz w:val="28"/>
        </w:rPr>
      </w:pPr>
      <w:r>
        <w:rPr>
          <w:color w:val="000000"/>
          <w:sz w:val="28"/>
        </w:rPr>
        <w:t>радиостанции</w:t>
      </w:r>
    </w:p>
    <w:p>
      <w:pPr>
        <w:pStyle w:val="Normal"/>
        <w:spacing w:lineRule="auto" w:line="360"/>
        <w:ind w:left="28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**Поставка оговаривается при заказ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Использование гарнитуры по назнач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 Указание мер безопасности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2.1.1 При эксплуатации гарнитуры следует руководствоваться общими правилами техники безопас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 Общие указания по эксплуатации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 xml:space="preserve">2.2.1 Индивидуальная подгонка оголовья гарнитуры по размеру головы оператора производится передвижением заглушек гарнитуры по металлическим направляющим оголовья. Заглушки гарнитуры должны плотно прилегать к голове оператора для достижения максимальной эффективности подавления внешних </w:t>
        <w:br/>
        <w:t>шумов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2.2.2 Включение и отключение питания, регулировку громкости проводить без применения усилий, после размещения гарнитуры на голове оператора. Включение и выключение гарнитуры производится длительным нажатием (более 2 сек.) кнопки «◄», а регулировка громкости кнопками «</w:t>
      </w:r>
      <w:bookmarkStart w:id="1" w:name="_Hlk110005696"/>
      <w:r>
        <w:rPr>
          <w:color w:val="000000"/>
          <w:sz w:val="28"/>
        </w:rPr>
        <w:t>◄</w:t>
      </w:r>
      <w:bookmarkEnd w:id="1"/>
      <w:r>
        <w:rPr>
          <w:color w:val="000000"/>
          <w:sz w:val="28"/>
        </w:rPr>
        <w:t xml:space="preserve"> и ►»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2.3 Возможные неисправности гарнитур в процессе эксплуатации и способы их устранения приведены в таблице 1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2.3.1 В случае отказа гарнитура сдается в ремонт, в специализированную мастерскую, и заменяется на исправну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Устройство и работа гарнитур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 Конструкция гарнитуры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Гарнитура (рис.1, 2) состоит из двух заглушек и пружинного оголовья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В заглушки гарнитур вмонтированы печатные платы микрофонных усилителей, микрофоны, телефоны, регуляторы громкости и выключатель питания, и элемент питания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Электропитание гарнитуры осуществляется от двух элементов типа АА, суммарным напряжением 3,0 В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162550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68" w:firstLine="2552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1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402070" cy="723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Рисунок 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Средства измерения, инструмент, принадлежности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4.1 Перечень и назначение рекомендуемых средств измерений, контроля и настройки, а также вспомогательного оборудования и приспособлений приведены в таблице 1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1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2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п или 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еш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</w:rPr>
              <w:t>1. Источник питания постоянного тока ЕЭ3.233.220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Б5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.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</w:rPr>
              <w:t>2. Миллиамперметр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Э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,5%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Маркировка и пломбирование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5.1 Все основные детали и узлы гарнитуры имеют маркировку в соответствии с позиционными обозначениями, принятыми на схеме электрической принципиальной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5.2 На левую заглушку гарнитуры наносится сокращенное обозначение (ГАСШ-01 (-01), дата выпуск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Тара и упаковка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6.1 Каждую гарнитуру, подвергают консервации и упаковывают в отдельные картонные коробки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В каждую коробку с гарнитурой вкладывается этикетка с наименованием содержимого, даты упаковки и штампом ОТК.</w:t>
      </w:r>
    </w:p>
    <w:p>
      <w:pPr>
        <w:pStyle w:val="Normal"/>
        <w:spacing w:lineRule="auto" w:line="360"/>
        <w:ind w:left="28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 Коробки с гарнитурами укладывают в ящик (транспортную тару)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СТ 5959-80. Категория упаковки ВУ-10, вариант внутренней защиты ВЗ-10 по ГОСТ 8828-89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На стенках ящика в верхнем левом углу наносятся манипуляционные знаки: "Хрупкие - осторожно", "Беречь от влаги" по ГОСТ 14192-77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Свободное пространство ящика дополняется отходами гофрированного картона ГОСТ 7933-89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В каждый ящик вкладывается упаковочный лист с указанием условного обозначения гарнитуры, количества гарнитур в ящике, даты упаковки, штампом ОТК.</w:t>
      </w:r>
    </w:p>
    <w:p>
      <w:pPr>
        <w:pStyle w:val="Normal"/>
        <w:spacing w:lineRule="auto" w:line="360"/>
        <w:ind w:left="28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упаковки изделий и обшивки ящиков стальной лентой транспортная тара опломбируется пломбами ОТК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Текущий ремон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1 Общие указания.</w:t>
      </w:r>
    </w:p>
    <w:p>
      <w:pPr>
        <w:pStyle w:val="Normal"/>
        <w:spacing w:lineRule="auto" w:line="360"/>
        <w:ind w:left="28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При отказе гарнитуры, во время гарантийного срока, ремонт производит предприятие-изготовитель (в случае согласия предприятия-изготовителя ремонт производит эксплуатирующая организация)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Ремонт гарнитуры должен проводить подготовленный персонал, обеспеченный необходимыми приборами, материалами и инструментом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  <w:sz w:val="28"/>
        </w:rPr>
        <w:t>7.2 Возможные неисправности и способы их устранения в ремонтном подразделении указаны в таблице 2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блица 2.</w:t>
      </w:r>
    </w:p>
    <w:tbl>
      <w:tblPr>
        <w:tblW w:w="866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94"/>
        <w:gridCol w:w="3260"/>
      </w:tblGrid>
      <w:tr>
        <w:trPr>
          <w:trHeight w:val="1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bookmarkStart w:id="2" w:name="_Hlk166059575"/>
            <w:bookmarkEnd w:id="2"/>
            <w:r>
              <w:rPr>
                <w:color w:val="000000"/>
                <w:sz w:val="28"/>
              </w:rPr>
              <w:t>Вид неисправ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явление, дополнительные 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ожная прич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собы устран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ремонтн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разделении</w:t>
            </w:r>
          </w:p>
        </w:tc>
      </w:tr>
      <w:tr>
        <w:trPr>
          <w:trHeight w:val="3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ри включен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тания отсутствуе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луши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шней сре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Разряже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</w:rPr>
              <w:t>элементы пит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Неисправен один из телефон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Неисправен один из микроф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ить напря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 элементе питания или заменить на исправны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ить при помощи омметра телефон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исправный замени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ить исправ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ом замен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исправный заменить</w:t>
            </w:r>
          </w:p>
        </w:tc>
      </w:tr>
      <w:tr>
        <w:trPr>
          <w:trHeight w:val="2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При слабом шуме в телефонах не прослушивается обстановка внешн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азряже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</w:rPr>
              <w:t>элементы питания</w:t>
            </w:r>
          </w:p>
          <w:p>
            <w:pPr>
              <w:pStyle w:val="Normal"/>
              <w:ind w:left="1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Неисправе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рофо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и цепи е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клю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. п.1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ить метод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ы микрофон 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пи его подключ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одолжение таблицы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6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94"/>
        <w:gridCol w:w="326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неисправ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явление, дополнительные 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ожная прич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собы устран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ремонтн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разделении</w:t>
            </w:r>
          </w:p>
        </w:tc>
      </w:tr>
      <w:tr>
        <w:trPr>
          <w:trHeight w:val="40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гарнитуры ГАСШ-01-01</w:t>
            </w:r>
          </w:p>
        </w:tc>
      </w:tr>
      <w:tr>
        <w:trPr>
          <w:trHeight w:val="3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сутствую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игналы приема с радиостан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исправен один из соединительных каб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2. Неисправна танген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рить исправность соединительных кабелей на обрыв или короткое замыкание при помощи омметра. Устранить поврежде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и помощи омметра прохождение цепей «прием-передача»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странить неисправность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справность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етодом замены. </w:t>
            </w:r>
          </w:p>
        </w:tc>
      </w:tr>
      <w:tr>
        <w:trPr>
          <w:trHeight w:val="22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сутствую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игналы приема с радиостанции в одной из заглушек гарни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Неисправен телефонный капсю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2. Обрыв перемычки между заглушками гарниту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рить при помощи омметра исправность телефонного капсюля. Неисправный заменить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верить при помощи омметра исправность перемычки. Устранить 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передачи на радиостанц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Неисправен микрофон или цепи его подклю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еисправна танген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метод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ы микрофон и цепи его подклю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при помощи омметра прохождение цепей «прием-передач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анить неисправность 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. Не включается радиостанция в режим «перед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Неисправна танг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исправен соединительный кабель между тангентой и радиостанци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рить при помощи омметра прохождение цепей режима «переда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неисправность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Техническое обслуживание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8.1 При эксплуатации гарнитуры необходимо соблюдать меры предосторожности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оберегать от резких ударов и механических повреждений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содержать гарнитуру в чистот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</w:rPr>
        <w:t>- следить за своевременной заменой элементов питания и не допускать их полного разря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2 Порядок технического обслуживания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8.2.1 Техническое обслуживание гарнитур предусматривает плановое выполнение профилактических работ в объеме регламентов № 1, 2, 3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</w:rPr>
        <w:t>- регламент № 1 - ежедневное техническое обслуживание (ЕТО), трудозатраты: 1чел. - 0,2ч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</w:rPr>
        <w:t>- регламент № 2 - ежемесячное техническое обслуживание (ТО1), трудозатраты: 2чел. - 0,2ч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егламент № 3 - годовое техническое обслуживание (ТО2), трудозатраты: 2 чел. - 0,7ч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8.2.2 Очередность проведения регламентных работ и их состав указаны в таблице 2.</w:t>
      </w:r>
      <w:r>
        <w:br w:type="page"/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Таблица 2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3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44"/>
        <w:gridCol w:w="992"/>
        <w:gridCol w:w="851"/>
        <w:gridCol w:w="992"/>
        <w:gridCol w:w="1843"/>
      </w:tblGrid>
      <w:tr>
        <w:trPr>
          <w:trHeight w:val="73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Р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ехнического обслуживания и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Виды техниче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обслу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8.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внешне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ояния гарни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 №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8.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рослушивания обстановки внеш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 №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8.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основ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ки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+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ТК №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рядка аккумуляторных бат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ТК № 2, 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u w:val="single"/>
        </w:rPr>
        <w:t>Примечание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ТК - Технологическая карта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Технологическая карта №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38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145"/>
      </w:tblGrid>
      <w:tr>
        <w:trPr>
          <w:trHeight w:val="356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Технологическая карта</w:t>
            </w:r>
          </w:p>
        </w:tc>
      </w:tr>
      <w:tr>
        <w:trPr>
          <w:trHeight w:val="7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Наименование работы: провер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внешнего состояния гарни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доемкость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 чел./ч.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Содержание операции и технологическ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требования (Т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уемы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материалы</w:t>
            </w:r>
          </w:p>
        </w:tc>
      </w:tr>
      <w:tr>
        <w:trPr>
          <w:trHeight w:val="254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смотреть внешнее состояние гарнитур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осмотре обратить внимание на налич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ханических повреждений, пыли, грязи 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рхностях издел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ри обнаружении повреждений неисправ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али заменить новы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тереть заглушки бязевым тампон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Мар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цинска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412-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Технологическая карта №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0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029"/>
      </w:tblGrid>
      <w:tr>
        <w:trPr>
          <w:trHeight w:val="31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Технологическая карта</w:t>
            </w:r>
          </w:p>
        </w:tc>
      </w:tr>
      <w:tr>
        <w:trPr>
          <w:trHeight w:val="7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sz w:val="28"/>
              </w:rPr>
              <w:t>Наименование работы: проверка возможности прослушивания обстановки внешней сре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доемкость:</w:t>
            </w:r>
          </w:p>
          <w:p>
            <w:pPr>
              <w:pStyle w:val="Normal"/>
              <w:ind w:left="4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 чел./ч.</w:t>
            </w:r>
          </w:p>
        </w:tc>
      </w:tr>
      <w:tr>
        <w:trPr>
          <w:trHeight w:val="6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Содержание операции и технологические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треб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Расходуем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материалы</w:t>
            </w:r>
          </w:p>
        </w:tc>
      </w:tr>
      <w:tr>
        <w:trPr>
          <w:trHeight w:val="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верку прослушивания внешней сред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одят два оператора. Один из операто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включает гарнитуру, а другой произносит многократно, без пауз, со средней громкостью произносит какую-либо стандартную фразу. Первый из операторов прослушивает эту фразу через телефоны гарнитуры и оценивает достаточность громкости и отсутствие заметных на слух искаж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хнологическая карта № 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60"/>
      </w:tblGrid>
      <w:tr>
        <w:trPr>
          <w:trHeight w:val="31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Технологическая карта</w:t>
            </w:r>
          </w:p>
        </w:tc>
      </w:tr>
      <w:tr>
        <w:trPr>
          <w:trHeight w:val="7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работы: проверка основных электрических парамет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доемкость:</w:t>
            </w:r>
          </w:p>
          <w:p>
            <w:pPr>
              <w:pStyle w:val="Normal"/>
              <w:ind w:left="4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 чел./ч.</w:t>
            </w:r>
          </w:p>
        </w:tc>
      </w:tr>
      <w:tr>
        <w:trPr>
          <w:trHeight w:val="6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операции и технологические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треб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Расходуемы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материалы</w:t>
            </w:r>
          </w:p>
        </w:tc>
      </w:tr>
      <w:tr>
        <w:trPr>
          <w:trHeight w:val="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Проверку тока потребления гарнитур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проводят путем последовательного включения между положительным выводом любой из батарей питания миллиамперметра, с пределом измерения 50 мА. Оператор с расстояния 2см от микрофона произносит какую-либо стандартную фразу и при этом контролирует показания миллиамперметра. Ток, потребляемый гарнитурой, не должен превышать 30 мА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Хран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1 Правила хранения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9.1.1 Гарнитуры могут храниться на складе в упаковке предприятия-изготовителя в течение 3 лет.</w:t>
      </w:r>
    </w:p>
    <w:p>
      <w:pPr>
        <w:pStyle w:val="Normal"/>
        <w:spacing w:lineRule="auto" w:line="360"/>
        <w:ind w:left="284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  <w:t>9.1.2 Помещение склада для хранения гарнитур должно быть сухим и хорошо вентилируемым. В нем должна поддерживаться температура о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23 до 323 К (от -50°С до +50°С) и относительная влажность до 98% при температуре не выше плюс 35°С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 Транспортирова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1 Требования к транспортированию гарнитур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0.1.1 Транспортирование гарнитур проводится только в упакованном виде в крытых транспортных средствах, в том числе и воздушным транспортом, при температуре от минус 50°С до плюс 50°С и при пониженном атмосферном давлении до 12кПа (90 мм. рт. ст.)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8"/>
        </w:rPr>
        <w:t>10.1.2 В случае кратковременного транспортирования на открытых платформах или автомашинах, тара с гарнитурами должна быть накрыта брезент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136" w:top="192" w:footer="34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371" w:leader="none"/>
        <w:tab w:val="left" w:pos="822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371" w:leader="none"/>
        <w:tab w:val="left" w:pos="822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190</wp:posOffset>
              </wp:positionH>
              <wp:positionV relativeFrom="paragraph">
                <wp:posOffset>144145</wp:posOffset>
              </wp:positionV>
              <wp:extent cx="504190" cy="10235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23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05.95pt;mso-wrap-distance-left:9.05pt;mso-wrap-distance-right:9.05pt;mso-wrap-distance-top:0pt;mso-wrap-distance-bottom:0pt;margin-top:11.35pt;mso-position-vertical-relative:text;margin-left:-3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4190</wp:posOffset>
              </wp:positionH>
              <wp:positionV relativeFrom="paragraph">
                <wp:posOffset>146050</wp:posOffset>
              </wp:positionV>
              <wp:extent cx="504190" cy="10216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21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04.45pt;mso-wrap-distance-left:9.05pt;mso-wrap-distance-right:9.05pt;mso-wrap-distance-top:0pt;mso-wrap-distance-bottom:0pt;margin-top:11.5pt;mso-position-vertical-relative:text;margin-left:-3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644"/>
        </w:tabs>
        <w:ind w:left="0" w:firstLine="284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0" w:firstLine="28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1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127" w:hanging="2127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ind w:firstLine="720"/>
    </w:pPr>
    <w:rPr>
      <w:rFonts w:ascii="Courier New" w:hAnsi="Courier New" w:cs="Courier New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keepNext w:val="true"/>
      <w:tabs>
        <w:tab w:val="clear" w:pos="720"/>
        <w:tab w:val="left" w:pos="1134" w:leader="none"/>
      </w:tabs>
      <w:spacing w:lineRule="auto" w:line="36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tabs>
        <w:tab w:val="clear" w:pos="720"/>
        <w:tab w:val="left" w:pos="9214" w:leader="none"/>
      </w:tabs>
      <w:spacing w:lineRule="auto" w:line="360"/>
      <w:ind w:left="284" w:right="57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color w:val="FF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текстовой КД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8:00Z</dcterms:created>
  <dc:creator>Serge</dc:creator>
  <dc:description/>
  <cp:keywords/>
  <dc:language>en-US</dc:language>
  <cp:lastModifiedBy>User</cp:lastModifiedBy>
  <cp:lastPrinted>2011-09-28T13:43:00Z</cp:lastPrinted>
  <dcterms:modified xsi:type="dcterms:W3CDTF">2024-06-25T06:19:00Z</dcterms:modified>
  <cp:revision>4</cp:revision>
  <dc:subject/>
  <dc:title>для текстовой КД</dc:title>
</cp:coreProperties>
</file>